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411 Well Completion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 completion reports are required for the construction, repair or abandonment of all wells regardless of whether a permit is required under Rule 40C-3.041, F.A.C. Well completion reports shall be filed with the District by the contractor within 30 days of the completion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completion reports for sites controlled by Chapter 62-761, F.A.C., may include all monitoring wells for the same site on a sing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uter generated completion reports developed by the contractor may be used in place of District supplied forms if these reports have been approved by the District prior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ter well contractor shall keep or cause to be kept by a person in his employ a field log. Such records shall be available for inspection by the District at the site during all times when actual work i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o work is performed or if the well is not completed, a report shall be filed by the contractor within thirty days of the expiration of the permit stating that no well construction was performed or completed und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may also require that samples be taken during construction and furnished to it along with the completion report. If samples are required, the District will provide containers and instru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308, 373.309, 373.313, 373.326, 373.342 FS. History–New 10-14-84, Formerly 40C-3.411, 40C-3.0411, Amended 9-17-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42:00Z</dcterms:created>
  <dc:creator>FLRules_Word</dc:creator>
  <dc:description/>
  <cp:keywords/>
  <dc:language>en-US</dc:language>
  <cp:lastModifiedBy>FLRules_Word</cp:lastModifiedBy>
  <dcterms:modified xsi:type="dcterms:W3CDTF">2014-11-04T20:42:00Z</dcterms:modified>
  <cp:revision>1</cp:revision>
  <dc:subject/>
  <dc:title>40C-3</dc:title>
</cp:coreProperties>
</file>