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y of Mascot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ity of Mascot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6, 2015, 6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ascotte Civic Center, 121 North Sunset Ave., Mascotte, FL 3475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irst reading of proposed ordinance regulating communications facilities in City public rights-of-wa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Michelle Hawkins, City Clerk, (352)429-334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Michelle Hawkins, City Clerk (352)429-33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ichelle Hawkins, City Clerk, (352)429-33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02:00Z</dcterms:created>
  <dc:creator>Collins, John M. "Jack"</dc:creator>
  <dc:description/>
  <cp:keywords/>
  <dc:language>en-US</dc:language>
  <cp:lastModifiedBy>Collins, John M. "Jack"</cp:lastModifiedBy>
  <dcterms:modified xsi:type="dcterms:W3CDTF">2015-11-09T20:04:00Z</dcterms:modified>
  <cp:revision>2</cp:revision>
  <dc:subject/>
  <dc:title/>
</cp:coreProperties>
</file>