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55-1.021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General Inform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92.05(3) FS. Law Implemented 292.05 FS. History–New 7-5-89, Amended 6-10-08, Repealed 11-26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9:56:00Z</dcterms:created>
  <dc:creator>FLRules_Word</dc:creator>
  <dc:description/>
  <cp:keywords/>
  <dc:language>en-US</dc:language>
  <cp:lastModifiedBy>FLRules_Word</cp:lastModifiedBy>
  <dcterms:modified xsi:type="dcterms:W3CDTF">2015-11-09T19:56:00Z</dcterms:modified>
  <cp:revision>1</cp:revision>
  <dc:subject/>
  <dc:title>55-1</dc:title>
</cp:coreProperties>
</file>