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45.001 Authority, Intent and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(7), 403.805(1) FS. Law Implemented 403.816 FS.  History–New 3-28-84, Formerly 17-45.01, 17-45.001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5:00Z</dcterms:created>
  <dc:creator>FLRules_Word</dc:creator>
  <dc:description/>
  <cp:keywords/>
  <dc:language>en-US</dc:language>
  <cp:lastModifiedBy>FLRules_Word</cp:lastModifiedBy>
  <dcterms:modified xsi:type="dcterms:W3CDTF">2015-11-09T20:05:00Z</dcterms:modified>
  <cp:revision>1</cp:revision>
  <dc:subject/>
  <dc:title>62-45</dc:title>
</cp:coreProperties>
</file>