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45.060 Procedure to Obtain Perm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(7), 403.087(6), 403.805(1) FS. Law Implemented 403.087(6), 403.816 FS. History–New 3-28-84, Amended 10-16-84, 8-28-85, Formerly 17-45.06, 17-45.060, Repealed 11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05:00Z</dcterms:created>
  <dc:creator>FLRules_Word</dc:creator>
  <dc:description/>
  <cp:keywords/>
  <dc:language>en-US</dc:language>
  <cp:lastModifiedBy>FLRules_Word</cp:lastModifiedBy>
  <dcterms:modified xsi:type="dcterms:W3CDTF">2015-11-09T20:05:00Z</dcterms:modified>
  <cp:revision>1</cp:revision>
  <dc:subject/>
  <dc:title>62-45</dc:title>
</cp:coreProperties>
</file>