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Department of Health, the Board of Psychology</w:t>
      </w:r>
      <w:r>
        <w:rPr>
          <w:rFonts w:cs="Times New Roman" w:ascii="Times New Roman" w:hAnsi="Times New Roman"/>
          <w:sz w:val="20"/>
        </w:rPr>
        <w:t xml:space="preserve"> announces a meeting of the board to which all persons are invi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DATES AND TIMES</w:t>
      </w:r>
      <w:r>
        <w:rPr>
          <w:spacing w:val="-3"/>
          <w:sz w:val="20"/>
          <w:szCs w:val="20"/>
        </w:rPr>
        <w:t>: July 27, 2006, beginning at approximately 3:00 p.m., or soon thereafter and July 28 and 29, 2006 beginning at approximately 9:00 a.m. or soon thereafter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PLACE: Hyatt Regency Orlando International Airport, 9300 Airport Boulevard, Orlando, Florida (407)825-12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GENERAL SUBJECT MATTER TO BE CONSIDERED: Rules Hearing and General Business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 copy of the agenda may be obtained by writing to Department of Health, Board of Psychology, 4052 Bald Cypress Way, BIN #C05, Tallahassee, Florida 32399-3255, or by calling the board office at (850)245-4373 ext. 34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 If you are hearing or speech impaired, please contact the department by calling 1(800)955-8770 (Voice) or 1(800)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02:00Z</dcterms:created>
  <dc:creator>Pauline Walker</dc:creator>
  <dc:description/>
  <dc:language>en-US</dc:language>
  <cp:lastModifiedBy>Vicki McIntosh</cp:lastModifiedBy>
  <cp:lastPrinted>2006-02-14T12:08:00Z</cp:lastPrinted>
  <dcterms:modified xsi:type="dcterms:W3CDTF">2006-03-22T18:46:00Z</dcterms:modified>
  <cp:revision>3</cp:revision>
  <dc:subject/>
  <dc:title>The Department of Health, the Board of Psychology announces a conference call of the board to which all persons are invited:</dc:title>
</cp:coreProperties>
</file>