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130 Lia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 Law Implemented 403.816 FS. History–New 3-28-84, Formerly 17-45.13, 17-45.13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