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3.500 Scope of Part II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Part sets forth the standards and criteria for the construction, repair and abandonment of wells, including all provisions contained in Chapter 62-532, F.A.C., which is adopted by reference and made a part of this rule. All wells within the District boundaries must comply with these standards regardless of whether a permit is required under Part I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308, 373.309 FS. History–New 10-14-84, Formerly 40C-3.500, 40C-3.0500, Amended 9-17-8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42:00Z</dcterms:created>
  <dc:creator>FLRules_Word</dc:creator>
  <dc:description/>
  <cp:keywords/>
  <dc:language>en-US</dc:language>
  <cp:lastModifiedBy>FLRules_Word</cp:lastModifiedBy>
  <dcterms:modified xsi:type="dcterms:W3CDTF">2014-11-04T20:42:00Z</dcterms:modified>
  <cp:revision>1</cp:revision>
  <dc:subject/>
  <dc:title>40C-3</dc:title>
</cp:coreProperties>
</file>