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40 Transfer of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 History–New 3-28-84, Formerly 17-45.14, 17-45.14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