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160 Standards for Issuance or Denial of a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 Law Implemented 403.816 FS. History–New 3-28-84, Amended 10-16-84, Formerly 17-45.16, 17-45.16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