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70 Sediment Criteria and Management Prac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 Law Implemented 403.816 FS. History–New 3-28-84, Formerly 17-45.17, 17-45.17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