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3.502 Construction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lls must be located, constructed, cased, grouted, plugged, capped, or sealed to prevent uncontrolled surface flow, uncontrolled movement of water from one aquifer or water bearing zone to another, contamination of groundwater or surface water resources, or other adverse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 wells constructed to meet requirements in Chapter 62-761, F.A.C., shall be protected and seal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minal boxes, well compartments, or manhole sleeves approved by the Department or District shall be used to protect the well head from damage in a traf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ffic bumpers shall be installed around the well head in a non-traffic area when casing extends above la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vement at pad surface shall slope away from the terminal box, well compartment, or manhole sleeve cover to retard movement of surface waters into the well head enclosure. The slope will be a minimum of one inch rise over a twelve inch lateral d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n-traffic area installations shall protect the well head from run-off, but need not include a sloped cement pad in addition to the required grout. Wells shall not be installed in depressions that accept run-off from the pa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creened areas shall be enclosed in filter pack and an attempt to develop to remove particulate materials and turbidity wi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ell head enclosures shall be sealed in accordance with subparagraph 40C-3.517(7)(b)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ell heads shall be sealed in accordance with subparagraph 40C-3.521(2)(b)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confining units are penetrated by a monitoring well below an underground tank, construction shall include a casing and grout seal to said unit to protect the underlying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onitor wells may only be used in areas where ground water is between four and twenty feet below ground surface or finished grade, whichever is greater in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holes or exploratory wells constructed to obtain engineering, mining, or geophysical data and not for the purposes of producing, disposing, or searching for water shall be sealed in a manner that prevents uncontrolled movement of water in accordance with subsection 40C-3.517(8), F.A.C. The appropriate grout mixture shall be placed in the hole or exploratory well from bottom to top using the tremie method described in subparagraph 40C-3.517(8)(e)2., F.A.C. This requirement shall not apply to shallow excavations for percolation tests or soils analysis, as long as the excavation does not penetrate a confining unit which separates water bearing z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ells permitted under Chapter 62-524 and subsection 40C-3.041(2), F.A.C., shall be constructed, repaired, or abandoned in a manner that meets the special criteria developed for each designa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The District may designate special construction criteria areas by emergency rule to prevent transport of surface contaminants to ground water or movement of introduced or natural contaminants from one aquifer or zone to another. Criteria set will be the minimum necessary to prevent the movement of contaminants and will be developed in cooperation with other state agencies, local jurisdictions, and the regulated public, and will be undertaken in accordance with Chapter 120, F.S., provisions for emergency rule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icketville Landfill Special Construction Criteria Area is located within Section 45, Township 1 South, Range 26 East, Duval County. (Legal Description to be provided by City of Jacksonville). Within the Picketville Landfill Area two zones are c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Zone A is comprised of that area approved by the United States Environmental Protection Agency for remedial measures on March 5, 1993, and comprised of (legal description to be supplied by City of Jacksonvil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Zone B is comprised of that portion of the Picketville Landfill Special Construction Criteria Area which is not located in Zone A but which is located in Delineated Area as designated by Chapter 62-524, F.A.C., and comprised of (legal description to be supplied by City of Jacksonvil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airbanks Special Construction Criteria Area is located within Sections 1, 2, 10, 11, 12, 13, 14, 15, Township 9 South, Range 20 East, and Sections 5, 6, 7, Township 9 South, Range 21 East, Alachua County, Florida. Within the Fairbanks Special Construction Criteria Area the two zones created are Zone A and Zone B. The legal description can be obtained by contacting the St. Johns River Water Management District, 4049 Reid Street, Palatka, Florida 32177-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ose portions of Chapters 62-524, 62-550, 62-555, 62-560, 62-610, 62-761, 64E-8 and 64E-6, F.A.C., which establish spacing distances between wells and potential or present contamination sources, are hereby adopted by the District and will be used to designate spacing for affected wel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309 FS. Law Implemented 373.103(1), 373.306, 373.308, 373.309 FS. History–New 10-14-84, Formerly 40C-3.502, 40C-3.0502, Amended 9-17-89, 9-16-93, 8-30-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9:41:00Z</dcterms:created>
  <dc:creator>FLRules_Word</dc:creator>
  <dc:description/>
  <cp:keywords/>
  <dc:language>en-US</dc:language>
  <cp:lastModifiedBy>FLRules_Word</cp:lastModifiedBy>
  <dcterms:modified xsi:type="dcterms:W3CDTF">2017-12-22T19:41:00Z</dcterms:modified>
  <cp:revision>1</cp:revision>
  <dc:subject/>
  <dc:title>40C-3</dc:title>
</cp:coreProperties>
</file>