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8.001 Int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3.621(6) FS. Law Implemented 403.021(7), 193.621 FS. History–Formerly 28-8.01, 17-8.01, 17-8.001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11:00Z</dcterms:created>
  <dc:creator>FLRules_Word</dc:creator>
  <dc:description/>
  <cp:keywords/>
  <dc:language>en-US</dc:language>
  <cp:lastModifiedBy>FLRules_Word</cp:lastModifiedBy>
  <dcterms:modified xsi:type="dcterms:W3CDTF">2015-11-09T20:11:00Z</dcterms:modified>
  <cp:revision>1</cp:revision>
  <dc:subject/>
  <dc:title>62-8</dc:title>
</cp:coreProperties>
</file>