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C-16.021 </w:t>
      </w:r>
      <w:r>
        <w:rPr>
          <w:b/>
          <w:color w:val="000000"/>
          <w:sz w:val="20"/>
          <w:szCs w:val="20"/>
          <w:lang w:val="en-US" w:eastAsia="en-US"/>
        </w:rPr>
        <w:t>Adoption Benefits for Qualifying Employees of State Agen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option benefit is a non-qualified plan under Section 125 of the Internal Revenue Code, subject to withholding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shall hold an annual open enrollment period for submission of applications between the first business day of March and the last business day of April. To apply for this benefit, the applicant shall use the “Application for Adoption Benefit,” form CF-FSP 5327, July 2015, incorporated by reference and </w:t>
      </w:r>
      <w:r>
        <w:rPr>
          <w:sz w:val="20"/>
          <w:szCs w:val="20"/>
          <w:lang w:val="en-US" w:eastAsia="en-US"/>
        </w:rPr>
        <w:t xml:space="preserve">available at </w:t>
      </w:r>
      <w:hyperlink r:id="rId2">
        <w:r>
          <w:rPr>
            <w:rStyle w:val="InternetLink"/>
            <w:color w:val="2F3586"/>
            <w:sz w:val="20"/>
            <w:u w:val="single"/>
            <w:lang w:val="en-US" w:eastAsia="en-US"/>
          </w:rPr>
          <w:t>http://www.flrules.org/Gateway/reference.asp?No=Ref-0598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complete Part I of the appli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applicant shall then deliver the application to his or her agency head to complete Part II of the application. Upon completion, the agency head shall return the original application to the applica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applicant shall then deliver the application to the community-based care agency that facilitated or subcontracted the facilitation of the adoption to complete Part III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submit the completed application to the Department’s email address provided on the application before the close of the annual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multiple adoptions, the applicant shall submit a separate application for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review all timely applications and determine who is eligible to receive th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will be processed in the order they were received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lications are received on the same date, those with the earlier final order of adoption shall have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applicants who are denied a benefit due to lack of funds must submit a new application during the next annual open enrollment period, if they desire consideration for payment of the benefit from later appropriation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09.1664(6) FS. Law Implemented 409.1664 FS. History‒New 11-22-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