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507 Casing and Liner Pip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 casing and liner pipe shall be new or shall be in like new condition if salvaged from a well, test hole, or dry hole. Such casing or pipe shall not be used unless it is free of leaks, corrosion, and dents; is straight and true, and is not out of round. Welded or seamless black or galvanized pipe or casing, stainless steel pipe or casing, or approved types of nonmetallic pipe shall be used for well casing or liner pipe. Well casing installed by driving shall not have less than the dimensions and weights specified in Table 1 unless otherwise approved by the District and shall conform to the American Society for Testing and Materials (ASTM) A-53 or A-120, or American Petroleum Institute (API) 5-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ack or galvanized steel casing or liner pipe set into place without driving shall not have less than the dimensions and weights specified in Table 2 and shall conform to API Standard 5-L (March 1980).</w:t>
      </w:r>
    </w:p>
    <w:p>
      <w:pPr>
        <w:pStyle w:val="Normal"/>
        <w:keepNext w:val="true"/>
        <w:widowControl w:val="false"/>
        <w:overflowPunct w:val="false"/>
        <w:autoSpaceDE w:val="false"/>
        <w:spacing w:lineRule="atLeast" w:line="260" w:before="120" w:after="0"/>
        <w:jc w:val="center"/>
        <w:textAlignment w:val="baseline"/>
        <w:rPr/>
      </w:pPr>
      <w:r>
        <w:rPr/>
        <w:t xml:space="preserve">TABLE 1 MINIMUM DIMENSIONS AND WEIGHTS FOR BLACK OR GALVANIZED </w:t>
        <w:br/>
        <w:t xml:space="preserve">STEEL CASING OR LINER PIPE INSTALLED BY DRIVING </w:t>
      </w:r>
    </w:p>
    <w:tbl>
      <w:tblPr>
        <w:tblW w:w="11718" w:type="dxa"/>
        <w:jc w:val="left"/>
        <w:tblInd w:w="0" w:type="dxa"/>
        <w:tblLayout w:type="fixed"/>
        <w:tblCellMar>
          <w:top w:w="0" w:type="dxa"/>
          <w:left w:w="0" w:type="dxa"/>
          <w:bottom w:w="0" w:type="dxa"/>
          <w:right w:w="0" w:type="dxa"/>
        </w:tblCellMar>
      </w:tblPr>
      <w:tblGrid>
        <w:gridCol w:w="2970"/>
        <w:gridCol w:w="3240"/>
        <w:gridCol w:w="3420"/>
        <w:gridCol w:w="2088"/>
      </w:tblGrid>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minal</w:t>
            </w:r>
          </w:p>
        </w:tc>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minal </w:t>
            </w:r>
          </w:p>
        </w:tc>
        <w:tc>
          <w:tcPr>
            <w:tcW w:w="208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ing</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side</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ll</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lain End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meter</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ckness</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eight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bs/linear ft)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60</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40</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7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00</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45</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2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75</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54</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56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16</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8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6</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11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00</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62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00</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7</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79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63</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8</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62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25</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80</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97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25</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7</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70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50</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07</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4.24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50</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30</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3.77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lack or galvanized steel large OD casing with an outside diameter (OD) between 12 and 30 inches shall have a minimum wall thickness of 0.375 inches and shall be of weights as specified by American National Standards for Wrought Steel and Wrought Iron Pipe ANSI B36.10-1970, for standard pipe. Pipe larger than 30 inches OD shall have a minimum wall thickness of 0.500 inches and shall be of weights as specified by American National Standards for Wrought Steel and Wrought Iron Pipe ANSI B36.10-1970, for standard pipe.</w:t>
      </w:r>
    </w:p>
    <w:p>
      <w:pPr>
        <w:pStyle w:val="Normal"/>
        <w:keepNext w:val="true"/>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TABLE 2 MINIMUM DIMENSIONS AND WEIGHTS FOR BLACK OR GALVANIZED STEEL</w:t>
      </w:r>
    </w:p>
    <w:p>
      <w:pPr>
        <w:pStyle w:val="Normal"/>
        <w:keepNext w:val="true"/>
        <w:widowControl w:val="false"/>
        <w:overflowPunct w:val="false"/>
        <w:autoSpaceDE w:val="false"/>
        <w:spacing w:lineRule="atLeast" w:line="260"/>
        <w:jc w:val="center"/>
        <w:textAlignment w:val="baseline"/>
        <w:rPr/>
      </w:pPr>
      <w:r>
        <w:rPr/>
        <w:t xml:space="preserve">CASING OR LINER PIPE SET INTO PLACE WITHOUT DRIVING </w:t>
      </w:r>
    </w:p>
    <w:tbl>
      <w:tblPr>
        <w:tblW w:w="11448" w:type="dxa"/>
        <w:jc w:val="left"/>
        <w:tblInd w:w="0" w:type="dxa"/>
        <w:tblLayout w:type="fixed"/>
        <w:tblCellMar>
          <w:top w:w="0" w:type="dxa"/>
          <w:left w:w="0" w:type="dxa"/>
          <w:bottom w:w="0" w:type="dxa"/>
          <w:right w:w="0" w:type="dxa"/>
        </w:tblCellMar>
      </w:tblPr>
      <w:tblGrid>
        <w:gridCol w:w="3240"/>
        <w:gridCol w:w="3150"/>
        <w:gridCol w:w="2970"/>
        <w:gridCol w:w="2088"/>
      </w:tblGrid>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minal</w:t>
            </w:r>
          </w:p>
        </w:tc>
        <w:tc>
          <w:tcPr>
            <w:tcW w:w="31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minal</w:t>
            </w:r>
          </w:p>
        </w:tc>
        <w:tc>
          <w:tcPr>
            <w:tcW w:w="208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ing</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side</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ll</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lain End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meter</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ckness</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eight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bs/linear ft. in.)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25</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51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34</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53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00</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42</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61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00</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54</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79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64</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22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25</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5</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72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25</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w:t>
            </w:r>
          </w:p>
        </w:tc>
        <w:tc>
          <w:tcPr>
            <w:tcW w:w="20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9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or galvanized steel casing or liner pipe, with an outside diameter less than 3.500 inches shall have a wall thickness of not less than 0.125 inch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 or galvanized steel casing or liner pipe with an outside diameter between 10 and 16 inches shall have a wall thickness of not less than 0.250 inch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eel casing or liner pipe with an outside diameter of 16 inches or more shall have a wall thickness of not less than 0.375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inless steel pipe used or casing or liner pipe shall be at minimum consistent with Schedule 10S of the American National Standards Institute (ANSI B36.19-1965 R 1971), or stronger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lyvinyl Chloride (PVC) pipe may be used for well casing or liner pipe. Any PVC pipe used to construct a water well shall have been marked by the manufacturer, that is no less stringent than the National Sanitation Foundation, (NSF), Standard 14 and is suitable for use in potable water systems. Any PVC pipe used for well construction or repair shall have a working pressure rating of not less than 200 p.s.i. at 73 degrees F or shall be at minimum consistent with ASA Schedule 40. Other nonmetallic pipe may be approved by the District prior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eel well casing and liner pipe may be joined in a watertight manner by threaded couplings or electrical welding methods. PVC pipe shall be joined by solvent bonded or threaded couplings or other approved method which shall meet the strength requirements for casing as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metallic and stainless steel well casing or liner pipe shall not be installed or seated by driving unless prior approval is obtained from the District. For well casing or liner pipe installed by driving, the casing or pipe shall not butt together inside threaded couplings unless the joint is electrically welded so as to be completely watertight. A drive shoe is required for use on casing or pipe installed by driving except when obtaining the water from unconsolidated formations, where a coupling may be used in place of a drive shoe. A drive shoe is required if any consolidated materials are anticipated within the proposed length of cas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6, 373.308, 373.309, 373.113 FS. History–New 10-14-84, Amended 12-5-85, Formerly 40C-3.507, 40C-3.0507, Amended 9-17-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42:00Z</dcterms:created>
  <dc:creator>FLRules_Word</dc:creator>
  <dc:description/>
  <cp:keywords/>
  <dc:language>en-US</dc:language>
  <cp:lastModifiedBy>FLRules_Word</cp:lastModifiedBy>
  <dcterms:modified xsi:type="dcterms:W3CDTF">2014-11-04T20:42:00Z</dcterms:modified>
  <cp:revision>1</cp:revision>
  <dc:subject/>
  <dc:title>40C-3</dc:title>
</cp:coreProperties>
</file>