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the Florida State Fair Authorit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November 9, 2015, the Florida State Fair Authority published its Regulatory Plan, pursuant to Florida Statutes 120.74. The published plan may be accessed on the Florida State Fair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www.floridastatefa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://www.floridastatefa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6:00Z</dcterms:created>
  <dc:creator>Collins, John M. "Jack"</dc:creator>
  <dc:description/>
  <cp:keywords/>
  <dc:language>en-US</dc:language>
  <cp:lastModifiedBy>Collins, John M. "Jack"</cp:lastModifiedBy>
  <dcterms:modified xsi:type="dcterms:W3CDTF">2015-11-10T12:57:00Z</dcterms:modified>
  <cp:revision>2</cp:revision>
  <dc:subject/>
  <dc:title/>
</cp:coreProperties>
</file>