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rsons Brinckerhoff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, District O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28, 2015, 5:00p.m. ‒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llenton United Methodist Church, 3607 US 301 North, Ellenton, Florida 3422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Florida Department of Transportation (FDOT) invites the community to a public meeting about proposed safety improvements to the US 301 at Haben Boulevard intersection. The proposed improvements include creating a dual left-turn lane from US 301 westbound onto Haben Boulev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is meeting consists of an open house from 5:00 p.m. to 7:00 p.m., allowing people time to view displays, ask questions, and discuss the work one-on-one with members of the project te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inancial Project ID No: 433412-1-52-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jamie.schley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amie Schley, Florida Department of Transportation, District One, 801 N. Broadway Street, Bartow, Florida 33830-3809, (863)519-2573, </w:t>
      </w:r>
      <w:hyperlink r:id="rId5">
        <w:r>
          <w:rPr>
            <w:rStyle w:val="InternetLink"/>
            <w:rFonts w:eastAsia="Times New Roman"/>
          </w:rPr>
          <w:t>jamie.schley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rian Bollas, Project Public Information Officer at (727)946-1869 or Robin Stublen, FDOT Public Information Officer, at the address listed above or by phone: 1(800)292-336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9" TargetMode="External"/><Relationship Id="rId4" Type="http://schemas.openxmlformats.org/officeDocument/2006/relationships/hyperlink" Target="mailto:jamie.schley@dot.state.fl.us" TargetMode="External"/><Relationship Id="rId5" Type="http://schemas.openxmlformats.org/officeDocument/2006/relationships/hyperlink" Target="mailto:jamie.schley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10:00Z</dcterms:created>
  <dc:creator>Collins, John M. "Jack"</dc:creator>
  <dc:description/>
  <cp:keywords/>
  <dc:language>en-US</dc:language>
  <cp:lastModifiedBy>Brown, Cari L.</cp:lastModifiedBy>
  <dcterms:modified xsi:type="dcterms:W3CDTF">2015-11-10T16:31:00Z</dcterms:modified>
  <cp:revision>3</cp:revision>
  <dc:subject/>
  <dc:title/>
</cp:coreProperties>
</file>