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  <w:t>A. R., A. S., Y. S., D. S., and Q. J. vs. the Florida Department of Health, State of Florida; Case No.: 15-3735RU; Children's Medical Services Network's Clinical Eligibility Screening Guide constitutes an unadopted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0:00Z</dcterms:created>
  <dc:creator>Collins, John M. "Jack"</dc:creator>
  <dc:description/>
  <cp:keywords/>
  <dc:language>en-US</dc:language>
  <cp:lastModifiedBy>Collins, John M. "Jack"</cp:lastModifiedBy>
  <dcterms:modified xsi:type="dcterms:W3CDTF">2015-11-10T15:51:00Z</dcterms:modified>
  <cp:revision>1</cp:revision>
  <dc:subject/>
  <dc:title/>
</cp:coreProperties>
</file>