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3.525 Explosiv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se of explosives in well construction or development is prohibited unless specifically approved by the District with the concurrence of the Department pursuant to Rule 62-532.4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309 FS. Law Implemented 373.306, 373.308, 373.309, 373.113 FS. History–New 10-14-84, Formerly 40C-3.525, 40C-3.0525, Amended 8-1-89,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3 WATER WELLS</dc:title>
</cp:coreProperties>
</file>