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1.1002 Variances and Waivers from Water Shortage Rules and Or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General – Users may request relief from the provisions of Chapters 40D-21 and 40D-22, F.A.C., and orders issued pursuant thereto, by filing with the District a Petition For Variance or Waiver, in accordance with Section 120.542, F.S., and Chapter 28-104, F.A.C., or by filing Form No. LEG-R.42.00-058 (11/15),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6054</w:t>
        </w:r>
      </w:hyperlink>
      <w:r>
        <w:rPr>
          <w:color w:val="000000"/>
          <w:sz w:val="20"/>
          <w:szCs w:val="20"/>
          <w:lang w:val="en-US" w:eastAsia="en-US"/>
        </w:rPr>
        <w:t>, incorporated herein by reference and available upon request from the District. Relief from provisions of a local government ordinance imposing more severe restrictions shall be by petition to such local gover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nless the petitioner requests otherwise, the petition for variance or waiver shall be considered a petition for informal proceeding under Chapter 120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373.044, 373.113 FS. Law Implemented 120.54(5), 373.175, 373.246 FS. History–New 11-19-84, Amended 7-2-86, Formerly 40D-21.291, Amended 7-2-98, 12-7-10, 6-29-14, 11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60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45:00Z</dcterms:created>
  <dc:creator>FLRules_Word</dc:creator>
  <dc:description/>
  <cp:keywords/>
  <dc:language>en-US</dc:language>
  <cp:lastModifiedBy>FLRules_Word</cp:lastModifiedBy>
  <dcterms:modified xsi:type="dcterms:W3CDTF">2023-05-19T12:45:00Z</dcterms:modified>
  <cp:revision>1</cp:revision>
  <dc:subject/>
  <dc:title>40D-1</dc:title>
</cp:coreProperties>
</file>