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5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etings of the Governor and Cabinet as Head of the Department of Veterans’ Affa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0.37, 292.05 FS. History–New 7-5-89, Amended 6-10-08, Repealed 11-26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33:00Z</dcterms:created>
  <dc:creator>FLRules_Word</dc:creator>
  <dc:description/>
  <cp:keywords/>
  <dc:language>en-US</dc:language>
  <cp:lastModifiedBy>FLRules_Word</cp:lastModifiedBy>
  <dcterms:modified xsi:type="dcterms:W3CDTF">2015-11-10T16:33:00Z</dcterms:modified>
  <cp:revision>1</cp:revision>
  <dc:subject/>
  <dc:title>55-2</dc:title>
</cp:coreProperties>
</file>