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-11.008 Residents’ Contribution to Suppo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6.04(2) FS. Law Implemented 296.04(6), 296.10(1) FS. History–New 5-29-90, Amended 3-31-94, 1-25-96, 12-27-98, 7-26-00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19:00Z</dcterms:created>
  <dc:creator>FLRules_Word</dc:creator>
  <dc:description/>
  <cp:keywords/>
  <dc:language>en-US</dc:language>
  <cp:lastModifiedBy>FLRules_Word</cp:lastModifiedBy>
  <dcterms:modified xsi:type="dcterms:W3CDTF">2017-12-11T17:19:00Z</dcterms:modified>
  <cp:revision>1</cp:revision>
  <dc:subject/>
  <dc:title>55-11</dc:title>
</cp:coreProperties>
</file>