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3.529 Flowing Wel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the well flows at or below land surface, a valve shall be provided and maintained to control the discharge from the wel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309 FS. Law Implemented 373.206, 373.306, 373.308, 373.309, 373.113 FS. History–New 10-14-84, Formerly 40C-3.529, 40C-3.0529, Amended 9-17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0:00Z</dcterms:created>
  <dc:creator>Feng Xiao</dc:creator>
  <dc:description/>
  <cp:keywords/>
  <dc:language>en-US</dc:language>
  <cp:lastModifiedBy>Feng Xiao</cp:lastModifiedBy>
  <dcterms:modified xsi:type="dcterms:W3CDTF">2006-09-22T19:10:00Z</dcterms:modified>
  <cp:revision>2</cp:revision>
  <dc:subject/>
  <dc:title>CHAPTER 40C-3 WATER WELLS</dc:title>
</cp:coreProperties>
</file>