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5-12.005 Admittance Priority and Proced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96.34(3) FS. Law Implemented 296.36, 296.37(2) FS. History–New 5-23-93, Amended 12-27-98, 7-26-00, Repealed 11-2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26:00Z</dcterms:created>
  <dc:creator>FLRules_Word</dc:creator>
  <dc:description/>
  <cp:keywords/>
  <dc:language>en-US</dc:language>
  <cp:lastModifiedBy>FLRules_Word</cp:lastModifiedBy>
  <dcterms:modified xsi:type="dcterms:W3CDTF">2017-12-11T17:26:00Z</dcterms:modified>
  <cp:revision>1</cp:revision>
  <dc:subject/>
  <dc:title>55-12</dc:title>
</cp:coreProperties>
</file>