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R-1.001 Scope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(1) FS. Law Implemented 120.53 FS. History–New 3-30-76, Amended 1-12-78, Formerly 22J-1.01, 22J-1.001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37:00Z</dcterms:created>
  <dc:creator>FLRules_Word</dc:creator>
  <dc:description/>
  <cp:keywords/>
  <dc:language>en-US</dc:language>
  <cp:lastModifiedBy>FLRules_Word</cp:lastModifiedBy>
  <dcterms:modified xsi:type="dcterms:W3CDTF">2015-11-10T16:37:00Z</dcterms:modified>
  <cp:revision>1</cp:revision>
  <dc:subject/>
  <dc:title>60R-1</dc:title>
</cp:coreProperties>
</file>