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3.531 Abandoned Well Plugg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well which is an abandoned artesian well under Section 373.203(1), F.S., shall be plugged in accordance with this s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abandoned wells shall be plugged as set forth in subsection 40C-3.517(8), F.A.C., unless otherwise specified by the District. The work shall be accomplished by a licensed water well contra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quest to abandon a well shall be submitted on the application form 41.10-410(1), provided by the District unless the well is exempt from permitting under Rule 40C-3.05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309 FS. Law Implemented 373.306, 373.308, 373.309, 373.113 FS. History–New 10-14-84, Formerly 40C-3.531, 40C-3.0531, Amended 9-17-89, 11-11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42:00Z</dcterms:created>
  <dc:creator>FLRules_Word</dc:creator>
  <dc:description/>
  <cp:keywords/>
  <dc:language>en-US</dc:language>
  <cp:lastModifiedBy>FLRules_Word</cp:lastModifiedBy>
  <dcterms:modified xsi:type="dcterms:W3CDTF">2014-11-04T20:42:00Z</dcterms:modified>
  <cp:revision>1</cp:revision>
  <dc:subject/>
  <dc:title>40C-3</dc:title>
</cp:coreProperties>
</file>