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R-1.0051 Hearing Offic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0.57, 121.23, 121.24 FS. History–New 8-19-87, Section 22J-1.0051 was formerly subsection (13) of 22J-1.005, Formerly 22J-1.0051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7:00Z</dcterms:created>
  <dc:creator>FLRules_Word</dc:creator>
  <dc:description/>
  <cp:keywords/>
  <dc:language>en-US</dc:language>
  <cp:lastModifiedBy>FLRules_Word</cp:lastModifiedBy>
  <dcterms:modified xsi:type="dcterms:W3CDTF">2015-11-10T16:37:00Z</dcterms:modified>
  <cp:revision>1</cp:revision>
  <dc:subject/>
  <dc:title>60R-1</dc:title>
</cp:coreProperties>
</file>