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110 Underground Injection Control: Declaration and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87, 403.704, 403.721 FS. Law Implemented 373.308, 403.021, 403.061, 403.062, 403.087, 403.702, 403.721 FS. History–New 8-10-95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0:00Z</dcterms:created>
  <dc:creator>FLRules_Word</dc:creator>
  <dc:description/>
  <cp:keywords/>
  <dc:language>en-US</dc:language>
  <cp:lastModifiedBy>FLRules_Word</cp:lastModifiedBy>
  <dcterms:modified xsi:type="dcterms:W3CDTF">2015-11-10T16:40:00Z</dcterms:modified>
  <cp:revision>1</cp:revision>
  <dc:subject/>
  <dc:title>62-528</dc:title>
</cp:coreProperties>
</file>