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3.532 Violations of Well Construction Standar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ctions, omissions, or conduct which may be considered as violations for the purposes of this part shall include, but are not limited to,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ailure to comply with any of the construction standards outlined in this part, or Chapters 62-532 and 62-55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ailure to comply with any instructions for corrective work, including properly sealing abandoned wells, or any other lawful order issued by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ctions which may be taken by District staff once a violation is determined to have occurred are outlined in Chapter 40C-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306, 373.308, 373.309, 373.319 FS. History–New 10-14-84, Formerly 40C-3.532, 40C-3.0532, Amended 8-1-89, 11-11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0:00Z</dcterms:created>
  <dc:creator>Feng Xiao</dc:creator>
  <dc:description/>
  <cp:keywords/>
  <dc:language>en-US</dc:language>
  <cp:lastModifiedBy>Feng Xiao</cp:lastModifiedBy>
  <dcterms:modified xsi:type="dcterms:W3CDTF">2006-09-22T19:10:00Z</dcterms:modified>
  <cp:revision>2</cp:revision>
  <dc:subject/>
  <dc:title>CHAPTER 40C-3 WATER WELLS</dc:title>
</cp:coreProperties>
</file>