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1.040 County Information Sent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 FS. Law Implemented 403.704, 403.7225, 403.7226, 403.7236, 403.74 FS. History–New 2-9-84, Amended 1-27-85, Formerly 17-31.04, 17-31.06, 17-31.040, Amended 8-8-94, Formerly 17-731.04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