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policy of the Board to regulate and control the management and storage of surface waters throughout the District according to the provisions of Chapter 373, F.S., and in a manner consistent with Chapter 6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pose of Chapter 40C-4, F.A.C., is to implement the permitting program contemplated in Part IV, Chapter 373, F.S., in a manner which is consistent with the objectives and policies of the St. Johns River Water Management District and the declared water policy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the policy of the District to foster agricultural, commercial, industrial and residential growth in a manner consistent with the objectiv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the policy of the District to recognize that the soil and water conservation districts established by Chapter 582, F.S., play an important role in preventing soil erosion and floodwater and sediment dama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16, Part IV, Ch. 373 FS. History–New 1-31-77, Formerly 16I-4.01, 40C-4.01, Amended 2-3-81, 12-7-83, Formerly 40C-4.011, 40C-4.0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1:00Z</dcterms:created>
  <dc:creator>Feng Xiao</dc:creator>
  <dc:description/>
  <cp:keywords/>
  <dc:language>en-US</dc:language>
  <cp:lastModifiedBy>Feng Xiao</cp:lastModifiedBy>
  <dcterms:modified xsi:type="dcterms:W3CDTF">2006-09-22T19:11:00Z</dcterms:modified>
  <cp:revision>2</cp:revision>
  <dc:subject/>
  <dc:title>CHAPTER 40C-4 ENVIRONMENTAL RESOURCE PERMITS: SURFACE </dc:title>
</cp:coreProperties>
</file>