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issued an order disposing of the petition for declaratory statement filed by inmate Daniel Howe, DC# R00932 on November 10, 2015. The following is a summary of the agency's disposition of the petition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s an inmate of the Florida Department of Corrections, Daniel Howe, DC# R00932, may only participate in administrative proceedings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Order Disposing of the Petition for Declaratory Statement may be obtained by contacting: Valerie Robinson, 501 S. Calhoun Street, Tallahassee, Florida 323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ease refer all comments to: Adam Stallard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39:00Z</dcterms:created>
  <dc:creator>Collins, John M. "Jack"</dc:creator>
  <dc:description/>
  <cp:keywords/>
  <dc:language>en-US</dc:language>
  <cp:lastModifiedBy>Brown, Cari L.</cp:lastModifiedBy>
  <dcterms:modified xsi:type="dcterms:W3CDTF">2015-11-10T20:19:00Z</dcterms:modified>
  <cp:revision>2</cp:revision>
  <dc:subject/>
  <dc:title/>
</cp:coreProperties>
</file>