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Accountanc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Accountanc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Friday, December 11, 2015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Department of Business &amp; Regulations, 1940 North Monroe Street, Tallahassee, Florida 3239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Board will meet to consider enforcement proceedings including consideration of investigation officers’ reports, rules, and other general business. This is a public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Denise Graves, (352)333-2505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Denise Grave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Denise Graves, (352)333-250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3:43:00Z</dcterms:created>
  <dc:creator>Collins, John M. "Jack"</dc:creator>
  <dc:description/>
  <cp:keywords/>
  <dc:language>en-US</dc:language>
  <cp:lastModifiedBy>Collins, John M. "Jack"</cp:lastModifiedBy>
  <dcterms:modified xsi:type="dcterms:W3CDTF">2015-11-12T13:44:00Z</dcterms:modified>
  <cp:revision>2</cp:revision>
  <dc:subject/>
  <dc:title/>
</cp:coreProperties>
</file>