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, 2015, 1:3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eeting to be conducted using teleconference and webinar: You must access both the teleconference number for audio only and the webinar for visual only. GoToMeeting® Online Meetings Made Easy® is a newly contracted vendor. Please note the access is different than previous meetings. To join the online meeting (now from mobile devices)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Please join the meeting at </w:t>
      </w:r>
      <w:hyperlink r:id="rId4">
        <w:r>
          <w:rPr>
            <w:rStyle w:val="InternetLink"/>
            <w:rFonts w:eastAsia="Times New Roman"/>
          </w:rPr>
          <w:t>https://global.gotomeeting.com/join/529467429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Join the conference call: United States (toll-free): 1(866)899-4679; access code: 529-467-429; audio PIN: shown after joining the meeting; meeting ID: 529-467-4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s: DS 2015 -109 by Robin Davies of Bracken Engineering, Inc., DS 2015 –135 by Robin Davies of Bracken Engineering, Inc., and other business for the Commission as sta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Robert Benbow, Building Codes and Standards Office, Department of Business and Professional Regulation, Suite 90, 1940 N. Monroe Street, Tallahassee, Florida 32399, calling (850)487-1824 or visiting the calendar on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Robert Benbow, Building Codes and Standards Office, Department of Business and Professional Regulation, Suite 90, 1940 N. Monroe Street, Tallahassee, Florida 32399, call (850)487-1824 or visit the calendar on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29467429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0:00Z</dcterms:created>
  <dc:creator>Collins, John M. "Jack"</dc:creator>
  <dc:description/>
  <cp:keywords/>
  <dc:language>en-US</dc:language>
  <cp:lastModifiedBy>Brown, Cari L.</cp:lastModifiedBy>
  <dcterms:modified xsi:type="dcterms:W3CDTF">2015-11-12T13:50:00Z</dcterms:modified>
  <cp:revision>3</cp:revision>
  <dc:subject/>
  <dc:title/>
</cp:coreProperties>
</file>