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Code Administration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7, 2015, 10:0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eting to be conducted using teleconference number for audio only and the webinar for visual only. GoToMeeting® Online Meetings Made Easy® is a newly contracted vendor. Please note the access is different than previous meetings. To join the online meeting (now from mobile devices)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de Administration TAC 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Please join the meeting: </w:t>
      </w:r>
      <w:hyperlink r:id="rId4">
        <w:r>
          <w:rPr>
            <w:rStyle w:val="InternetLink"/>
            <w:rFonts w:eastAsia="Times New Roman"/>
          </w:rPr>
          <w:t>https://global.gotomeeting.com/join/968410349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Join the conference call: United States (toll-free): 1(866)899-4679; access code: 968-410-349; audio PIN: shown after joining the meeting; meeting ID: 968-410-3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s: DS 2015 - 112 by David Galassi of Marion County Building Safety Department, DS 2015 – 134 by Joseph Hetzel of Door &amp; Access Systems Manufacturers Association International (DASMA), and other business for the Commission as lis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, 1940 N. Monroe Street, Tallahassee, Florida 32399, call (850)717-1824 or visiting the calendar on our website at: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, 1940 N. Monroe Street, Tallahassee, Florida 32399, call (850)717-1824 or visit the calendar on our website at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968410349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Collins, John M. "Jack"</dc:creator>
  <dc:description/>
  <cp:keywords/>
  <dc:language>en-US</dc:language>
  <cp:lastModifiedBy>Brown, Cari L.</cp:lastModifiedBy>
  <dcterms:modified xsi:type="dcterms:W3CDTF">2015-11-12T13:51:00Z</dcterms:modified>
  <cp:revision>3</cp:revision>
  <dc:subject/>
  <dc:title/>
</cp:coreProperties>
</file>