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1, 2015,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Garden Trail, a 76-unit multifamily residential rental development located on Eldridge Street at the corner of N. Garden and N. Spruce Avenues, Clearwater, Pinellas County, FL. The owner and operator of the development is Garden Trail Apartments 2013 LLC, 5403 W. Gray Street, Tampa, FL 33609 or such successor in interest in which Garden Trail Apartments 2013 LLC, or an affiliate thereof, is a managing member, general partner and/or controlling stockholder. The prospective manager of the proposed development is Cambridge Management, Inc., 5403 W. Gray Street, Tampa, FL 33609. The tax-exempt bond amount is not to exceed $7,425,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30, 2015,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6:00Z</dcterms:created>
  <dc:creator>Collins, John M. "Jack"</dc:creator>
  <dc:description/>
  <cp:keywords/>
  <dc:language>en-US</dc:language>
  <cp:lastModifiedBy>Collins, John M. "Jack"</cp:lastModifiedBy>
  <dcterms:modified xsi:type="dcterms:W3CDTF">2015-11-12T13:58:00Z</dcterms:modified>
  <cp:revision>2</cp:revision>
  <dc:subject/>
  <dc:title/>
</cp:coreProperties>
</file>