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Florida Building Commission, “THE COMMISSION”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4, 2015, 1:00 p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ublic meeting to be held at the University of Florida Hilton, 1714 SW 34th Street, Gainesvill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hold a public meeting for the purpose of receiving public input regarding the recommendations from the report titled “Florida Accessibility for Building Construction Review and Recommendation”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Marlita Peters, Building Codes and Standards Office, Department of Business and Professional Regulation, Suite 90A, 1940 N. Monroe Street, Tallahassee, Florida 32399, calling (850)487-1824 or visiting our website at: </w:t>
      </w:r>
      <w:hyperlink r:id="rId4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s. Marlita Peters, Building Codes and Standards Office, Department of Business and Professional Regulation, Suite 90A, 1940 N. Monroe Street, Tallahassee, Florida 32399, call (850)487-1824 or visit our website at: </w:t>
      </w:r>
      <w:hyperlink r:id="rId5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://floridabuilding.org/c/default.aspx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0:00Z</dcterms:created>
  <dc:creator>Collins, John M. "Jack"</dc:creator>
  <dc:description/>
  <cp:keywords/>
  <dc:language>en-US</dc:language>
  <cp:lastModifiedBy>Brown, Cari L.</cp:lastModifiedBy>
  <dcterms:modified xsi:type="dcterms:W3CDTF">2015-11-12T13:55:00Z</dcterms:modified>
  <cp:revision>3</cp:revision>
  <dc:subject/>
  <dc:title/>
</cp:coreProperties>
</file>