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, District Six,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December 3, 2015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ral Reef Park, 7895 SW 152 Street, Palmetto Bay, FL 331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Hearing for two roadway improvement projects along SR 992/SW 152 Street from SR 821/HEFT/Florida’s Turnpike NB Ramp to SR 5/US 1, in Miami-Dade County (Project Identification Numbers: 433286-2 and 433286-1). The hearing will begin as an open house, from 6:00 p.m. to 8:00 p.m., with a formal presentation starting at 6:30 p.m. Graphic displays will be shown during the hear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ublic Information Specialist Alexandra Medina, (786)607-3002,: </w:t>
      </w:r>
      <w:hyperlink r:id="rId4">
        <w:r>
          <w:rPr>
            <w:rStyle w:val="InternetLink"/>
            <w:rFonts w:eastAsia="Times New Roman"/>
          </w:rPr>
          <w:t>amedina@mrgmiami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(7) days before the workshop/meeting by contacting: Ivette Ruiz-Paz at (305)470-5349; in writing at Florida Department of Transportation, District Six, 1000 NW 111 Avenue, Miami, Florida 33172, or via email at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Alexandra Medina, (786)607-3002, </w:t>
      </w:r>
      <w:hyperlink r:id="rId6">
        <w:r>
          <w:rPr>
            <w:rStyle w:val="InternetLink"/>
            <w:rFonts w:eastAsia="Times New Roman"/>
          </w:rPr>
          <w:t>amedina@mrgmiami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amedina@mrgmiami.com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amedina@mrgmiam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59:00Z</dcterms:created>
  <dc:creator>Collins, John M. "Jack"</dc:creator>
  <dc:description/>
  <cp:keywords/>
  <dc:language>en-US</dc:language>
  <cp:lastModifiedBy>Collins, John M. "Jack"</cp:lastModifiedBy>
  <dcterms:modified xsi:type="dcterms:W3CDTF">2015-11-17T21:04:00Z</dcterms:modified>
  <cp:revision>2</cp:revision>
  <dc:subject/>
  <dc:title/>
</cp:coreProperties>
</file>