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8, 2015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ffices of Enterprise Florida, Inc., South Conference Room, 800 North Magnolia Avenue, Suite 1100, Orlando, FL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October 21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. Tuscan Isle ChampionsGate Holdings, LLC - presentatio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VOANS SW Florida Healthcare, Inc. (The Colonnade of Estero) - presen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2:00Z</dcterms:created>
  <dc:creator>Collins, John M. "Jack"</dc:creator>
  <dc:description/>
  <cp:keywords/>
  <dc:language>en-US</dc:language>
  <cp:lastModifiedBy>Collins, John M. "Jack"</cp:lastModifiedBy>
  <dcterms:modified xsi:type="dcterms:W3CDTF">2015-11-12T14:15:00Z</dcterms:modified>
  <cp:revision>2</cp:revision>
  <dc:subject/>
  <dc:title/>
</cp:coreProperties>
</file>