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steopathic Medicine – Telemedicine Sub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December 3, 2015, immediately following the Probation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Jacksonville Riverfront, 225 East Coastline Drive, Jacksonville, Florida 32202, (904)588-123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committee. Committee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</w:rPr>
          <w:t>www.FloridasOsteopathicMedicine.gov</w:t>
        </w:r>
      </w:hyperlink>
      <w:r>
        <w:rPr>
          <w:rFonts w:eastAsia="Times New Roman"/>
        </w:rPr>
        <w:t xml:space="preserve"> for cancellations or changes to meeting dates or call the Board of Osteopathic Medicine at (850)245-4161 for information. The hotel public block deadline is Sunday, November 15, 201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lexandra Alday at </w:t>
      </w:r>
      <w:hyperlink r:id="rId5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Alexandra Alday at </w:t>
      </w:r>
      <w:hyperlink r:id="rId6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lexandra Alday at </w:t>
      </w:r>
      <w:hyperlink r:id="rId7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://www.FloridasOsteopathicMedicine.gov/" TargetMode="External"/><Relationship Id="rId5" Type="http://schemas.openxmlformats.org/officeDocument/2006/relationships/hyperlink" Target="mailto:Alexandra.Alday@flhealth.gov" TargetMode="External"/><Relationship Id="rId6" Type="http://schemas.openxmlformats.org/officeDocument/2006/relationships/hyperlink" Target="mailto:Alexandra.Alday@flhealth.gov" TargetMode="External"/><Relationship Id="rId7" Type="http://schemas.openxmlformats.org/officeDocument/2006/relationships/hyperlink" Target="mailto:Alexandra.Alday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48:00Z</dcterms:created>
  <dc:creator>Collins, John M. "Jack"</dc:creator>
  <dc:description/>
  <cp:keywords/>
  <dc:language>en-US</dc:language>
  <cp:lastModifiedBy>Collins, John M. "Jack"</cp:lastModifiedBy>
  <dcterms:modified xsi:type="dcterms:W3CDTF">2015-11-12T13:53:00Z</dcterms:modified>
  <cp:revision>2</cp:revision>
  <dc:subject/>
  <dc:title/>
</cp:coreProperties>
</file>