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emptions are as found in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fically exempted from permitting under this chapter for the purpose of construction, operation, and maintenanc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ystem or phase of a phased system which is located in the areas described in paragraphs 40C-4.031(1)(a) and (b), F.A.C., except agricultural operation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 constructed and operating under the provisions of a valid District permit on December 7, 198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s not required to obtain a permit prior to December 7, 1983, and w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ed and operating prior to December 7, 198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ing constructed on December 7, 1983, and was completed and operating by June 7, 198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der construction on December 7, 1983, and which had complied with the regulations of the Florida Department of Environmental Regulation and the appropriate local government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 constructed and operating as of March 2, 1974 for the Upper St. Johns Basin as described in paragraph 40C-4.031(1)(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s constructed and operating as of January 1, 1975 for the portion of the Oklawaha River Basin as described in paragraph 40C-4.03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ystem or phase of a phased system which is located in the area as described in paragraph 40C-4.031(1)(c), F.A.C., except agricultural operations, and which w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ed and operating prior to December 7, 198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ing constructed on December 7, 1983, and was completed and operating on June 7, 198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construction on December 7, 1983, and which had complied with the regulations of the Florida Department of Environmental Regulation and the appropriate local governmental agency and was completed December 7,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mptions listed in paragraphs (2)(a) and (b) above apply only to those systems or phases of a phased system as such systems are set forth in its plans, specifications and performance criteria prepared and existing as of 12-7-83 and to the ex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of such system is completed, within the applicable time frames, in accordance with such plans, specifications and performance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system is maintained and operated in a manner consistent with such plans, specifications and perform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mptions listed in subsection (2) above shall not apply to those systems or phases of a phased system which on (effective date) have been abandoned or removed or have ceased to operate as set forth in such system’s plans, specifications and performan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ose systems or phases of a phased system exempted by subsection (2) above shall not be required to obtain a permit for construction, operation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lteration of such system, or a portion thereof (including the rebuilding of such system if it has ceased to operate as set forth in such system’s plans, specifications and performance criteria), shall require that a permit be obtained for such alteration, which permit shall include an authorization to alter as well as an authorization to operate and maintain such alteration. For purposes of this subsection, the following are not considered to be alterations, and consequently are not required to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ocation of pumps, provided that the pump is not moved out of the immediate vicinity of its existing location, not to another drainage basin or subbasin, and operation of the pump at the new location will not result in increased adverse impacts to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allation of driveway and road inlets and pipes with a diameter of less than 60 inches or equivalent size within an existing surface water management system, provided that the pipe or inlet will not increase the volume of water discharged, and causes no upstream or downstream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nge of the location of a drainage system’s secondary or tertiary drainage ditches provided that the total linear length and cross-sectional dimensions of the ditches are not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adways not located in wetlands may be widened provided that fill material is not obtained by excavating ditches next to the roadway, and provided that the roadway is otherwise constructed in accordance with accepted engineering practices. Roadways not located in wetlands may be increased in height provided that the elevation of the existing centerline road grade is above the 10 year flood elevation, and provided that no increase in upstream flooding is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bandonment or removal of such system or portion thereof, shall require that a permit be obtained for such abandonment 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rmitting thresholds set forth in subparagraph 40C-4.041(2)(b)6., F.A.C., and that part of subparagraph 40C-4.041(2)(b)3., F.A.C., which concerns the Econlockhatchee River Hydrologic Basin shall be inapplicable to systems located wholly or partially in the Econlockhatchee River Hydrologic Basin which meet the conditions for exemption set forth in subsections 40C-41.051(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ing thresholds set forth in subparagraph 40C-4.041(2)(b)6., F.A.C., and that part of subparagraph 40C-4.041(2)(b)3., F.A.C., which concerns the Econlockhatchee River Hydrologic Basin shall be inapplicable to systems which consist of public road shoulder paving, outside the Riparian Habitat Regulation Zone, which do not result in the creation of additional traffic lanes, and systems which consist of public road turn lane construction outside the Riparian Habitat Regula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ermitting thresholds set forth in that part of subparagraphs 40C-4.041(2)(b)3. and 6., F.A.C., which concern the Tomoka River and Spruce Creek Hydrologic Basins shall be inapplicable to the following systems located wholly or partially in the Tomoka River Hydrologic Basin or the Spruce Creek Hydrologic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systems which meet the conditions for exemption set forth in subsection 40C-41.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systems which consist of public road shoulder paving, outside the Riparian Habitat Protection Zone, which do not result in the creation of additional traffic lanes, and systems which consist of public road turn lane construction outside the Riparian Habitat Prot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mendments to subsections 10.7.2, 10.7.4, 10.7.5., 16.1.3 and 16.1.5, Applicant’s Handbook: Management and Storage of Surface Waters, effective 9-25-91, shall not apply to each system for which the District has issued an individual or general permit pursuant to Chapter 40C-4 or 40C-40, F.A.C., prior to 9-25-91. This subsection applies only to the project area and plan approved in the referenced permit; however, where the referenced permit authorizes construction of a master system for drainage and flood control, this subsection shall apply to the project area served by the master system and to the plan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mendments to subsections 10.7.2, 10.7.4, 10.7.5, 16.1.3 and 16.1.5, Applicant’s Handbook: Management and Storage of Surface Waters, effective 9-25-91 shall not apply to each system for which the District has issued, pursuant to Chapter 40C-4, F.A.C., and prior to 9-25-91, both a conceptual approval permit and at least one permit authorizing construction consistent with the conceptual approval permit. This subsection applies only to the project area and plan approved in the referenced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ermitting threshold set forth in subparagraph 40C-4.041(2)(b)8., F.A.C., as it existed on 9-25-91 regarding isolated wetlands and the amendments to subsections 10.7.2, 10.7.4, 10.7.5, 16.1.3 and 16.1.5, Applicant’s Handbook: Management and Storage of Surface Waters, effective 9-25-91 shall not apply to each system for which the District has issued a permit pursuant to Chapter 40C-42, F.A.C., prior to 9-25-91. This subsection applies only to a system which did not require a permit pursuant to Chapter 40C-4 or 40C-40, F.A.C., prior to 9-25-91 and only to the project area and the plan approved in the reference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mendments to section 10.3.2 of the Applicant’s Handbook: Management and Storage of Surface Waters effective February 27, 1994, shall not apply to any general or individual permit application pursuant to Chapter 40C-4 or 40C-40, F.A.C., which is complete prior to February 27,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permit shall be required under Chapter 40C-4, 40C-40, 40C-42, 40C-44, or 40C-400, F.A.C.,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air or replacement of existing functional pipes or culverts, the purpose of which is the discharge or conveyance of stormwater. In all cases, the invert elevation, the diameter, and the length of the culvert shall not be changed. However, the material used for the culvert may be different from the original material. This exemption does not authorize the repair, replacement, or alteration of dam’s spillways or appurtenant works, nor construction activities or procedures that cause violation of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enance activities as set forth in paragraphs 403.813(2)(f) and (g), F.S. The District’s interpretation and implementation of these exemptions is explained in section 3.4.1(e), Applicant’s Handbook: Management and Storage of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enance of minor silvicultural surface water management systems as described in subsection 40C-400.500(4), F.A.C., which were permitted under Part IV of Chapter 373, F.S., or were constructed prior to the requirements for a permit under that part, provided such maintenance is conducted in accordance with the performance standards set forth in subsection 40C-400.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toration of less than 100 feet in length of existing insect control impoundment dikes and the connection of such impoundments to tidally influenced waters. Such impoundments shall be connected to tidally influenced waters for at least 6 months each year, beginning September 1 and ending February 28. The connection shall be of sufficient cross-sectional area to allow beneficial tidal influence. Restoration shall involve no more dredging than needed to restore the dike to original design specifications, and the final elevation of the dredge area shall be within two feet of immediately adjacent bottom elevations. For the purposes of this paragraph, restoration shall not include maintenance of impoundment dikes of insect contro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stallation, replacement or repair of mooring pilings and dolphins associated with private docking facilitie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and repair of private docks, piers, and recreational docking facilities, or piers and recreational docking facilities of local governmental entities when the local governmental entity’s activities will not take place in any manatee habitat, which structures have 1000 square feet or less of surface area over wetlands or other surface waters or 500 square feet or less of surface area over wetlands or other surface waters which are located in Outstanding Florida Waters. This exemption shall include the construction and repair of structures above the dock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the total area limitations above. To qualify for this exemption, any such dock and associated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be used for recreational, non-commerci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be constructed or held in place by pilings, including floating docks, so as not to involve filling or dredging other than that necessary to install the p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not substantially impede the flow of water, or create a navigational haz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be the sole dock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paragraph, multi-family living complexes and other types of complexes or facilities associated with the proposed private dock shall be treated as one parcel of property regardless of the legal division of ownership or control of the associated property. Construction of a dock under this exemption does not require the District to issue a subsequent permit to construct a channel to provide navigational access to the dock. Activities associated with a dock shall include the construction of structures attached to the dock which are only suitable for the mooring or storage of boats (i.e., boatlifts). Nothing in this paragraph shall prohibit the Department from taking appropriate enforcement action pursuant to Chapter 403, F.S., to abate or prohibit any activity otherwise exempt from permitting pursuant to this paragraph, if the Department can demonstrate that the exempted activity has caused water pollution in violation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struction of private docks in artificially created waterways where construction will not violate water quality standards, impede navigation, or adversely affect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placement or repair of existing docks and mooring pil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fill material other than the piles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placement or the repaired dock or mooring pile is in the same location and of the same configuration and dimensions as the dock or mooring pile being replaced or repa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ock or mooring pile must be functional and able to provide access to boats moored at the dock or pile before this exemption may be used, unless such dock or mooring pile has been rendered nonfunctional by a discrete event such as a storm, flood, accident or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installation and maintenance to design specifications of boat ramps on artificial bodies of water where navigational access to the proposed ramp exists, or the installation and maintenance to design specifications of boat ramps open to the public in any wetlands or other surface waters where navigational access to the proposed ramp exists and where the construction of the proposed ramp will be less than 30 feet wide and will involve the removal of less than 25 cubic yards of material from the wetlands or other surface waters, and the installation of docks with an area of 500 square feet or less over wetlands or other surface waters that are associated with and adjoining the boat ramps constructed pursuant to this exemption. All material removed shall be placed upon a self-contained upland site so as to prevent the escape of the spoil material and return water from the spoil site into the wetlands or other surface waters. For the purpose of this exemption, artificial bodies of water shall include residential canal systems, canals permitted by a District created under Section 373.069, F.S., and artificially created portions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struction of seawalls or riprap, including only that backfilling needed to level the land behind seawalls or riprap, in artificially created waterways, where such construction will not violate existing water quality standards, impede navigation or adversely affect flood control. An artificially created waterway is defined as a body of water that has been totally dredged or excavated and which does not overlap natural wetlands or other surface waters. For the purpose of this exemption, artificially created waterways shall also include existing residential canal systems. This exemption does not apply to the construction of vertical seawalls in estuaries or lagoons unless the proposed construction is within an existing man-made canal where the shoreline is currently occupied in whole or in part by vertical sea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restoration of a seawall or riprap at its previous location or upland of or within 18 inches waterward of its previous location, as measured from the face of the existing seawall slab to the face of restored seawall slab or from the front slope of the existing riprap to the front slope of the restored riprap.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construction of seawalls or riprap in wetlands or other surface waters, where such construction is between and adjoins at both ends existing seawalls or riprap, follows a continuous and uniform construction line with the existing seawalls or riprap, is no more than 150 feet in length, does not violate state water quality standards, impede navigation, or adversely affect flood control. However, this exemption shall not affect the permitting requirements of Chapter 161, F.S. In estuaries and lagoons, construction of vertical seawalls is limited to the circumstances and purposes stated in Section 373.414(5)(b)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installation of subaqueous transmission and distribution lines laid on, or embedded in, the bottoms of wetlands or other surface waters, except in Class I and Class II waters and aquatic preserves, provided that no dredging or fill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replacement or repair of subaqueous transmission and distribution lines laid on, or embedded in, the bottoms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ctivities necessary to preserve, restore, repair, remove, or replace an existing communication or power pole or line, provided that the work does not involve dredge and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10 feet in any direction from its original location, or if it involves the construction of new power or telephone lines or the repair and replacement of existing structures that require dredge and fill activities in order to provide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replacement or repair of existing open-trestle foot bridges and vehicular bridges that are 100 feet or less in length and two lanes or less in width,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dredging or filling in wetlands or other surface waters is performed than that necessary to replace or repair pi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ructure to be replaced or repaired is the same length, the same configuration, and in the same location as the original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ebris from the original bridge shall be allowed to remain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installation of aids to navigation, including bridge fender piles, “No Wake” and similar regulatory signs, and buoys associated with such aids, provided that the devices are marked in accordance with Section 327.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onstruction of freshwater fish attractors by Florida Game and Fresh Water Fish Commission, U.S. Forest Service, and county and municipal governments, provided that the material to be used shall be clean concrete, rock, brush, logs, or trees, and shall be free of soils, preservatives, oil, grease, debris, litter, putrescible substances, “white goods,” asphalt material, tires, or other pollutants, and shall be firmly anchored to the bottom of the waterbody. The size of an individual fish attractor shall not exceed one quarter of an acre in area. The material shall be placed so that the top of the fish attractor is at least three (3) feet below the surface of the water at ordinary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nstallation of piling support structures associated with water testing or monitoring equipment by the Department or the District, provided that flow or navigation are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The construction or maintenance of culverted driveway or roadway crossings and bridges of artificial waterway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exemption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truction project area shall not exceed one acre, and the construction shall be for a discrete project that is not part of a larger plan of development which requires permitting under Chapters 40C-400, 40C-40, 40C-42, 40C-44, F.A.C.,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tificial waterway in existing condition shall be not more than 4 feet deep, measured from the top of bank to the bottom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 performing the exempt activity shall ensure that the size and capacity of the culvert will be adequate to pass normal high water stages of the artificial waterway without causing adverse impacts to upstream or downstream property, but the culvert shall not be larger than one 24 inch diameter pipe, or its equivalent, and in no instance shall the culvert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ength of the driveway or roadway crossing the waterway shall not exceed 30 feet from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op width of the driveway or roadway shall not exceed 20 feet, the toe to toe width shall not exceed 40 feet, and side slopes shall be no steep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ean fill used for the crossing shall be obtained from an upland borrow pit or from a dredge site that is in compliance with the regulatory requirements of Part IV, Chapter 373, F.S., either through a permit or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re shall be no additional dredging, filling, or construction activities within the artificial waterway or project area, except those directly involved in the construction or operation and maintenance of the culverted crossing and those exempted from regul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temporary fill in construction areas shall be removed and regraded to original elevations and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erson performing the exempt activity shall implement measures for erosion and pollution control using best management practices, including turbidity curtains or similar devices and other site specific practices, in strict adherence to the Florida Department of Transportation’s “Standard Specifications for Road and Bridge Construction,” and Chapter 6 of the Department’s “Florida Development Manual, “to prevent violations of state water quality standards. Temporary erosion controls shall be implemented prior to and during construction, and permanent erosion control measures for all exposed soils shall be completed within 7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spoil material from construction or maintenance shall be used or disposed of on an upland portion of the property or shall be transported off site and deposited on a self-contained upland spoil site that is in compliance with the permitting requirements of Chapters 40C-4, 40C-40, 40C-42, and 40C-44,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dewatering is performed, all temporary fill dikes and dewatering discharges shall be installed and constructed so that no upstream flooding or impoundment occurs and to prevent siltation, erosion or turbid discharges into waters of the state in violation of state water quality standards. Any temporary works shall be completely removed, and all areas upstream and downstream from the crossing shall be restored to grades, elevations and conditions which existed before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is exemption shall apply only to a maximum of 2 crossings on any total land area of property with a minimum distance of 500 feet between cross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is exemption shall not apply to activities involving relocation or other alteration of all or part of the artificial waterway, or construction for other than the proposed culvert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The installation, removal, and replacement of utility poles that support telephone or communication cable lines, or electric distribution lines of 35kV or less, together with the bases and anchoring devices to support those poles, as specified below. For the purpose of this exemption, “anchoring device” shall mean steel guy wires fastened to the ground, and “base” shall mean a concrete or steel foundation not exceeding four feet in radius, used to support a utility pole. This exemption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than 15 utility poles may be installed, removed, or replac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exemption shall not apply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mporary disturbance to wetlands shall be limited to a length of 0.5 miles, an areal extent of 0.5 acre, and a width of 30 feet to access the site to actually install, remove, or replace the utility poles; thereafter, maintenance of the utility right of way in wetlands shall be limited to a cleared corridor that does not exceed a total width of 15 feet and a total area of 0.25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exemption shall not apply in forested wetlands located within 550 feet from the mean or ordinary high water line of a named waterbody that is designated as an Outstanding Florida Water or an Outstanding National Resource Water, or to activities in any aquatic preserves, or in riparian habitat protection zones established in Chapter 40C-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permanent placement of fill other than utility pol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no dredging or filling of fill pads or access roads except for temporary mats, which may be used to access pole installation sites, and all temporary mats shall be removed within thirty days after the installation,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tallation of the utility pole(s) and associated bases and anchoring devices shall not interfere with navigation or impede water flow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urbidity, sedimentation, and erosion shall be controlled during and after construction to prevent violations of state water quality standards due to construction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hicle usage in wetland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jets shall not be used except for those which are a pre-engineered part of the pole, and provided that the water for the jets is either recirculated on site or is discharged in a self-contained upland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hicular access in wetlands shall be limited to existing roads, trails, rights-of-way or easements, and to other previously disturbed corridors where they ex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provide an annual report to the District which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ation and maintenance of the following shall be exempt from the provisions in Chapter 40C-4, F.A.C., implementing subsections 373.414(1) through 373.414(6), 373.414(8), and 373.414(10), F.S.; and sub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impoundments, reservoirs, and other watercourses constructed and operated solely for wastewater treatment or disposal in accordance with a valid permit reviewed or issued under Rules 62-28.700, 62-302.520 or Chapters 62-17, 62-600, 62-610, 62-640, 62-650, 62-660, 62-670, 62-671, 62-673,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or Chapter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s, impoundments, reservoirs, and other watercourses of less than 0.5 acres in combined area on a project-wide basis, constructed and operated solely for stormwater treatment in accordance with a noticed exemption under Chapter 62-25, F.A.C., or a valid permit issued under Chapters 62-25 (excluding Rule 62-25.042), 62-330, 40C-4, 40C-42 (excluding Rule 40C-42.0265),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ks, impoundments, reservoirs, and other watercourses of less than 0.5 acres in combined area on a project-wide basis, constructed and operated solely for stormwater treatment before a permit was required under Chapter 62-25, 40C-4, 40C-42, or 40C-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ation and maintenance of the following shall be exempt from the provisions in Chapter 40C-4, F.A.C., adopted to implement subsections 373.414(1), 373.414(2)(a), 373.414(8), and 373.414(10), F.S.; and subsections 373.414(3) through 373.414(6), F.S.; and sub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impoundments, reservoirs, and other watercourses of 0.5 acre or greater in combined area on a project-wide basis, constructed and operated solely for stormwater treatment in accordance with a noticed exemption under Chapter 62-25, F.A.C., or a valid permit issued under Chapter 62-25 (excluding Rule 62-25.042), 62-330, 40C-4, 40C-42 (excluding Rule 40C-42.0265) or 40C-44,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impoundments, reservoirs, and other watercourses of 0.5 acres or greater in combined area on a project-wide basis, constructed and operated solely for stormwater treatment before a permit was required under Chapter 62-25, 40C-4, 40C-42, or 40C-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mptions in paragraphs (a) and (b) above shall not apply to works, impoundments, reservoirs or other watercours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ing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tlands created, enhanced or restored as mitigation for wetland or surface water impacts under a permit issued by the Department 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terations and maintenance of works, impoundments, reservoirs and other watercourses exempt under this subsection shall not be considered in determining whether the wetland permitting thresholds in subparagraph 40C-4.041(2)(b)8. or paragraph 40C-40.302(2)(c), F.A.C., are met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s, impoundments, reservoirs and other watercourses exempt under this subsection, other than isolated wetlands in systems described in paragraph (b)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exemption shall not affect the application of state water quality standards, including those applicable to Outstanding Florida Waters, at the point of discharge to waters as defined in sub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used in this subsection, “solely for” means the reason for which a work, impoundment, reservoir, or other watercourse is constructed and operated, and such construction and operation would not have occurred but for the purposes identified in paragraphs (a) and (b) above. Furthermore, the phrase does not refer to a work, impoundment, reservoir, or other watercourse constructed or operated for multiple purposes. Incidental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subparagraphs (a)3. and (b)1., use of the system for flood attenuation, whether originally planned or unplanned, shall be considered an incidental use so long as the works, impoundments, reservoirs, and other watercourses are no more than two acres larger than the minimum area required to comply with the applicable stormwater treatment requirements of Chapter 62-25, 62-330, 40C-4, 40C-42, or 40C-44, F.A.C. For the purposes of this subsection, reuse from a work, impoundment, reservoir, or other watercourse is part of treatment 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rface Waters or Wetlands Created by Mosquito Control Activities. 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a part of a governmental mosquito control program, and which lands were neither surface water or wetlands before such activities, shall be exempt from the provisions in Chapter 40C-4, F.A.C., adopted to implement subsections 373.414(1) through (6), 373.414(8), and 373.414(10), F.S.; and subsection 373.414(7), F.S., regarding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14, 373.415, 373.418 FS. Law Implemented 373.406, 373.413, 373.414, 373.415, 373.416, 373.418, 373.426, 403.813(2) FS. History–New 1-31-77, Formerly 16I-4.05, 40C-4.06, Amended 2-3-81, 12-7-83, Formerly 40C-4.051, 40C-4.0051, Amended 4-3-91, 8-11-91, 9-25-91, 5-17-94, 10-3-95, 11-25-98, 7-8-01, 10-11-01,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1:00Z</dcterms:created>
  <dc:creator>Feng Xiao</dc:creator>
  <dc:description/>
  <cp:keywords/>
  <dc:language>en-US</dc:language>
  <cp:lastModifiedBy>Feng Xiao</cp:lastModifiedBy>
  <dcterms:modified xsi:type="dcterms:W3CDTF">2006-09-22T19:11:00Z</dcterms:modified>
  <cp:revision>2</cp:revision>
  <dc:subject/>
  <dc:title>CHAPTER 40C-4 ENVIRONMENTAL RESOURCE PERMITS: SURFACE </dc:title>
</cp:coreProperties>
</file>