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20.060</w:t>
        </w:r>
      </w:hyperlink>
      <w:r>
        <w:rPr>
          <w:szCs w:val="20"/>
        </w:rPr>
        <w:tab/>
        <w:t>Nursing Scholarship Program Application</w:t>
      </w:r>
    </w:p>
    <w:p>
      <w:pPr>
        <w:pStyle w:val="Normal"/>
        <w:jc w:val="both"/>
        <w:rPr/>
      </w:pPr>
      <w:r>
        <w:rPr>
          <w:szCs w:val="20"/>
        </w:rPr>
        <w:t>PURPOSE AND EFFECT: The purpose of this rule development is to align Rule 6A-20.060, F.A.C. with Section 1009.67, Florida Statutes and incorporate pertinent information from Rules 6A-20.061, 6A-20.062, 6A-20.063, F.A.C. and 6A-20.064, F.A.C. into 6A-20.060, F.A.C. and then later repeal Rules 6A-20.061, 6A-20.062, 6A-20.063, F.A.C. and 6A-20.064, F.A.C.. Rule 6A-20.060, F.A.C., will clarify the following: a completed Nursing Scholarship Application, form NS1, and a signed, notarized and dated Nursing Scholarship Program Application, form NS2, are required; within 10 working days of receipt of notice of a scholarship award, the scholar must return a notarized affidavit of agreement; and that eligible health care employment facilities are provided. The effect will be one rule consistent with governing la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Nursing Scholarship Progra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09.67(6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09.6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arlene Norrell, Education Program Director, Finance and Operations/Office of Student Financial Assistance, Suite 1314, (850)410-5238, Marlene.Norrell@fldoe.org. To request a rule development workshop, please contact: Cathy Schroeder, Agency Clerk, Department of Education, (850)245-9661 or e-mail: cathy.schroeder@fldoe.org or go to https://app1.fldoe.org/rules/default.aspx.</w:t>
      </w:r>
    </w:p>
    <w:p>
      <w:pPr>
        <w:pStyle w:val="Normal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60" TargetMode="External"/><Relationship Id="rId5" Type="http://schemas.openxmlformats.org/officeDocument/2006/relationships/hyperlink" Target="https://www.flrules.org/gateway/cfr.asp?id=1009.67(6), Florida Statutes." TargetMode="External"/><Relationship Id="rId6" Type="http://schemas.openxmlformats.org/officeDocument/2006/relationships/hyperlink" Target="https://www.flrules.org/gateway/cfr.asp?id=1009.67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53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12T17:39:00Z</dcterms:modified>
  <cp:revision>3</cp:revision>
  <dc:subject/>
  <dc:title/>
</cp:coreProperties>
</file>