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91 Publication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2-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Agreement Concerning Regulation Under Part IV, Chapter 373, F.S., and Aquaculture General Permits under Section 403.814, F.S., Between St. Johns River Water Management District and Department of Environmental Protection dated 12-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quality standards of Chapters 62-3,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Permit Data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 Kell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amonte Springs, Florida 32714-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ay, Florida 3290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46(4), 373.113, 373.413, 373.4136, 373.414, 373.415, 373.416, 373.418, 373.421(2), 375.461(3) FS. Law Implemented 120.60, 373.016(2), 373.042, 373.0421, 373.046, 373.085, 373.086,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Feng Xiao</cp:lastModifiedBy>
  <dcterms:modified xsi:type="dcterms:W3CDTF">2006-09-22T19:11:00Z</dcterms:modified>
  <cp:revision>2</cp:revision>
  <dc:subject/>
  <dc:title>CHAPTER 40C-4 ENVIRONMENTAL RESOURCE PERMITS: SURFACE </dc:title>
</cp:coreProperties>
</file>