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7, 2016, 9:00 a.m. – 6:00 p.m. or until completion; January 28, 2016, 9:00 a.m. – 5:00 p.m. or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mewood Suites, 2987 Apalachee Parkway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may also attend by conference phone: 1(888)670-3525,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quarterly meeting (general FRC business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2:00Z</dcterms:created>
  <dc:creator>Collins, John M. "Jack"</dc:creator>
  <dc:description/>
  <cp:keywords/>
  <dc:language>en-US</dc:language>
  <cp:lastModifiedBy>Brown, Cari L.</cp:lastModifiedBy>
  <dcterms:modified xsi:type="dcterms:W3CDTF">2015-11-17T13:40:00Z</dcterms:modified>
  <cp:revision>5</cp:revision>
  <dc:subject/>
  <dc:title/>
</cp:coreProperties>
</file>