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Florida Building Commission, “THE COMMISSION”,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3, 2015, 2:00 p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eeting to be conducted via webinar for visual ability only and teleconference for audio ability only.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</w:rPr>
        <w:t xml:space="preserve">1. Go to </w:t>
      </w:r>
      <w:hyperlink r:id="rId4">
        <w:r>
          <w:rPr>
            <w:rStyle w:val="InternetLink"/>
            <w:bCs/>
          </w:rPr>
          <w:t>https://global.gotomeeting.com/join/485715821</w:t>
        </w:r>
      </w:hyperlink>
      <w:r>
        <w:rPr>
          <w:bCs/>
        </w:rPr>
        <w:t>; if requested, enter your name and email address. If a password is required, enter the meeting password: (This meeting does not require a password.) Click “Join”.</w:t>
      </w:r>
    </w:p>
    <w:p>
      <w:pPr>
        <w:pStyle w:val="Normal"/>
        <w:spacing w:lineRule="auto" w:line="264" w:before="0" w:after="0"/>
        <w:jc w:val="both"/>
        <w:rPr>
          <w:bCs/>
        </w:rPr>
      </w:pPr>
      <w:r>
        <w:rPr>
          <w:bCs/>
        </w:rPr>
        <w:t>2. Call-in toll-free number: 1(877)309-2073, attendee access code: 485-715-8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bCs/>
        </w:rPr>
        <w:t>Once you are logged in, the system will provide you with a caller ID number; please enter the ID number provided followed by the # sign. It is usually a two-digit number. This will identify you as the caller on the webinar syste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Florida Building Commission, Office of Codes and Standards, Department of Business and Professional Regulation, Northwood Centre, Suite 90A, 1940 North Monroe Street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provide recommendations to the Commission regarding requests for waivers (as listed below) and other business for the Commission in accordance with the Council’s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</w:t>
        <w:tab/>
        <w:t>Tavern on Tennessee, 1717 West Tennessee Street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</w:t>
        <w:tab/>
        <w:t>FloorMasters, Hwy 301, Wildwoo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</w:t>
        <w:tab/>
        <w:t>NYZ Apocalypse, 5250 International Drive, Orlando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</w:t>
        <w:tab/>
        <w:t>Fidelity National Financial Hangar, Floor 2 Interior Improve, 14601 Whirlwind Ave., Jacksonvil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</w:t>
        <w:tab/>
        <w:t>Around the Clock Fitness, 935 N Beneva Road, Suite 501, Sarasot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6</w:t>
        <w:tab/>
        <w:t>The Mimosa Hotel Addition, 6525 Collins Ave., Miami Beac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</w:t>
        <w:tab/>
        <w:t>Sanibel Historical Museum and Village (Shore Haven Home), 950 Dunlop Road, Sanib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8</w:t>
        <w:tab/>
        <w:t>SJM By the Sea, LLC., 256 Commercial Blvd., Lauderdale by the Se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r. Chip Sellers, Building Codes and Standards Office, Department of Business and Professional Regulation, 1940 N. Monroe Street, Tallahassee, Florida 32399, (850)487-1824 or visiting our website at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Mr. Chip Sellers, Building Codes and Standards Office, Department of Business and Professional Regulation, 1940 N. Monroe Street, Tallahassee, Florida 32399, (850)487-1824 or visit our website at </w:t>
      </w:r>
      <w:hyperlink r:id="rId6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485715821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28:00Z</dcterms:created>
  <dc:creator>Collins, John M. "Jack"</dc:creator>
  <dc:description/>
  <cp:keywords/>
  <dc:language>en-US</dc:language>
  <cp:lastModifiedBy>Brown, Cari L.</cp:lastModifiedBy>
  <dcterms:modified xsi:type="dcterms:W3CDTF">2015-11-12T16:47:00Z</dcterms:modified>
  <cp:revision>3</cp:revision>
  <dc:subject/>
  <dc:title/>
</cp:coreProperties>
</file>