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on November 6, 2015, the Construction Industry Licensing Board has received the petition for declaratory statement from Seth G. Simmons. The petition seeks the agency’s opinion as to the applicability of Sections 489.105(3)(a), 489.105(n) and 489.113(3)(d), FS, as they apply to the petitioner.</w:t>
      </w:r>
    </w:p>
    <w:p>
      <w:pPr>
        <w:pStyle w:val="Normal"/>
        <w:spacing w:lineRule="auto" w:line="264" w:before="0" w:after="0"/>
        <w:jc w:val="both"/>
        <w:rPr>
          <w:rFonts w:eastAsia="Times New Roman"/>
        </w:rPr>
      </w:pPr>
      <w:r>
        <w:rPr>
          <w:rFonts w:eastAsia="Times New Roman"/>
        </w:rPr>
        <w:t>The petitioner seeks a declaratory statement as to whether pursuant to Sections 489.105(3)(a), 489.105(n) and 489.113(3)(d) a Certified General Contractor and/or a Certified Underground Utility &amp; Excavation Contractor can install pre-engineered and pre-fabricated PVC or fiberglass ductwork integral and connected to an odor control system at a municipal treatment and/or collection facility without having to subcontract the work to a mechanical, plumbing, or air conditioning contractor.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1940 North Monroe Street, Tallahassee, FL 32399,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06:00Z</dcterms:created>
  <dc:creator>Collins, John M. "Jack"</dc:creator>
  <dc:description/>
  <cp:keywords/>
  <dc:language>en-US</dc:language>
  <cp:lastModifiedBy>Brown, Cari L.</cp:lastModifiedBy>
  <dcterms:modified xsi:type="dcterms:W3CDTF">2015-11-12T17:09:00Z</dcterms:modified>
  <cp:revision>3</cp:revision>
  <dc:subject/>
  <dc:title/>
</cp:coreProperties>
</file>