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101 Content and Processing of the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tions for environmental resource permits shall be filed and processed in accordance with Chapters 120 and 373, F.S., and Chapter 40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ach application for an individual or conceptual approval environmental resource permit shall be filed upon District form 40C-4.900(1). The applicant shall submit five copies of the application package (which package includes the signed application form, construction plans, and any supporting documents describing the proposed system). The requirement to submit five copies shall not apply when the application package is received electronically via the District’s E-Permitting website at www.sjrwmd.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pplication for an individual environmental resource permit or a conceptual approval environmental resource permit which seeks authorization to alter, abandon, or remove a system, or a portion of a system, which is exempt from permitting under the provisions of subsection 40C-4.051(2), F.A.C., shall contain the plans and information required by paragraph 40C-4.101(2)(a), F.A.C., for the system as it was originally constructed, as it exists on the date of the permit application, and as it is proposed to be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mplete application for an individual environmental resource permit shall also constitute an application for certification of compliance with state water quality standards where necessary pursuant to Section 401, Public Law 92-500, 33 U.S.C. Section 1341. Issuance of the permit shall constitute certification of compliance with water quality standards, unless the permit is issued pursuant to the net improvement provision in paragraph 373.414(1)(b), F.S., or the permit specifically st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ermit application involves activities located in, on, or over wetlands or other surface waters, then, within three business days of receipt of the application, the District shall forward a copy to the appropriate office of the U.S. Army Corps of Engineers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application involves activities located in, on, or over wetlands or other surface waters, the District shall forward a copy of the notice of application to and request comment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Game and Fresh Water Fish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rida Department of State, Division of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who has requested a copy of the specific application that is under re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f Environmental Protection, if the proposed activities have a potential to impact marine species listed in Rule 68A-27.003, 68A-27.004, or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ctivity which requires both an individual environmental resource permit and a proprietary authorization under Chapter 253 or 258, F.S., shall be subject to the requirements and procedures in Rule 62-343.07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46, 373.413, 373.416, 373.417 FS. History–New 1-31-77, Formerly 16I-4.10, 40C-4.10, Amended 2-3-81, 12-7-83, Formerly 40C-4.101, 40C-4.0101, Amended 8-1-89, 2-27-94, 10-3-95, 1-4-96, 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1:00Z</dcterms:created>
  <dc:creator>Feng Xiao</dc:creator>
  <dc:description/>
  <cp:keywords/>
  <dc:language>en-US</dc:language>
  <cp:lastModifiedBy>Feng Xiao</cp:lastModifiedBy>
  <dcterms:modified xsi:type="dcterms:W3CDTF">2006-09-22T19:11:00Z</dcterms:modified>
  <cp:revision>2</cp:revision>
  <dc:subject/>
  <dc:title>CHAPTER 40C-4 ENVIRONMENTAL RESOURCE PERMITS: SURFACE </dc:title>
</cp:coreProperties>
</file>