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5, 2015, the Board of Massage Therapy received a petition for Sarah Marie Westervelt, seeking a variance or waiver of Rules 64B7-32.002 and 64B7-32.003, F.A.C., regarding the requirements for proof of graduation and the minimum requirements for board-approved massage school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24:00Z</dcterms:created>
  <dc:creator>Collins, John M. "Jack"</dc:creator>
  <dc:description/>
  <cp:keywords/>
  <dc:language>en-US</dc:language>
  <cp:lastModifiedBy>Brown, Cari L.</cp:lastModifiedBy>
  <dcterms:modified xsi:type="dcterms:W3CDTF">2015-11-12T17:26:00Z</dcterms:modified>
  <cp:revision>3</cp:revision>
  <dc:subject/>
  <dc:title/>
</cp:coreProperties>
</file>