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0, 2015, 1:3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ive, Bldg. 3, Conference Room B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nference number will be available for those unable to attend in person. Dial-in number: 1(888)670-3525, conference code: 906-716-28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hosting a public meeting regarding Hospital Outpatient Prospective Payment Reimbursement Methodology for use in determining payment for hospital outpatient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uring the 2015 Legislative Session (Special Session A), the Agency was directed to contract with a vendor to develop a plan to convert to a prospective payment system for outpatient hospital reimbursement. The Agency has entered into a contract with Navigant Healthcare to support the completion of this initiative. Navigant will work with the Agency to develop a hospital outpatient prospective payment policy design resulting in a final policy design document for submission to the Governor’s Office and the State Legislature on November 30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You can access information and details about the hospital outpatient prospective payment reimbursement public meetings, including schedules for upcoming meetings, and meeting agendas materials and recordings, through our website: </w:t>
      </w:r>
      <w:hyperlink r:id="rId4">
        <w:r>
          <w:rPr>
            <w:rStyle w:val="InternetLink"/>
            <w:rFonts w:eastAsia="Times New Roman"/>
          </w:rPr>
          <w:t>http://ahca.myflorida.com/medicaid/Finance/finance/institutional/hoppp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auren Pigott at </w:t>
      </w:r>
      <w:hyperlink r:id="rId5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auren Pigott at </w:t>
      </w:r>
      <w:hyperlink r:id="rId6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uren Pigott at </w:t>
      </w:r>
      <w:hyperlink r:id="rId7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institutional/hoppps.shtml" TargetMode="External"/><Relationship Id="rId5" Type="http://schemas.openxmlformats.org/officeDocument/2006/relationships/hyperlink" Target="mailto:Lauren.Pigott@ahca.myflorida.com" TargetMode="External"/><Relationship Id="rId6" Type="http://schemas.openxmlformats.org/officeDocument/2006/relationships/hyperlink" Target="mailto:Lauren.Pigott@ahca.myflorida.com" TargetMode="External"/><Relationship Id="rId7" Type="http://schemas.openxmlformats.org/officeDocument/2006/relationships/hyperlink" Target="mailto:Lauren.Pigott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6:00Z</dcterms:created>
  <dc:creator>Collins, John M. "Jack"</dc:creator>
  <dc:description/>
  <cp:keywords/>
  <dc:language>en-US</dc:language>
  <cp:lastModifiedBy>Brown, Cari L.</cp:lastModifiedBy>
  <dcterms:modified xsi:type="dcterms:W3CDTF">2015-11-12T17:32:00Z</dcterms:modified>
  <cp:revision>3</cp:revision>
  <dc:subject/>
  <dc:title/>
</cp:coreProperties>
</file>