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standard, individual, or conceptual approval permit under this chapter or Chapter 40C-40, F.A.C., an applicant must provide reasonable assurance that the construction, alteration, operation, maintenance, removal or abandonment of a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not cause adverse water quantity impacts to receiving waters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cause adverse flooding to on-site or off-si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adverse impacts to existing surface water storage and conveyance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adversely impact the value of functions provided to fish and wildlife and listed species by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 not adversely affect the quality of receiving waters such that the water quality standards set forth in Chapters 62-3,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cause adverse secondary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ll not adversely impact the maintenance of surface or ground water levels or surface water flows established in Chapter 4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l not cause adverse impacts to a work of the District established pursuant to Section 373.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l be capable, based on generally accepted engineering and scientific principles, of being performed and of functioning a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ll be conducted by an entity with the financial, legal and administrative capability of ensuring that the activity will be undertaken in accordance with the terms and conditions of the permit, if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ill comply with any applicable special basin or geographic area criteria established in Chapter 40C-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nt is unable to meet water quality standards because existing ambient water quality does not meet standards, the applicant must comply with the requirements set forth in subsection 12.2.4.5 of the Applicant’s Handbook: Management and Storag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ndards and criteria, including the mitigation provisions and the provisions for elimination or reduction of impacts, contained in the Applicant’s Handbook: Management and Storage of Surface Waters adopted by reference in Rule 40C-4.091, F.A.C., shall determine whether the reasonable assurances required by subsection 40C-4.301(1) and Rule 40C-4.302, F.A.C., have been provi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6, 373.044, 373.113, 373.171 FS. Law Implemented 373.016, 373.042, 373.409, 373.413, 373.414, 373.416, 373.426 FS. History–New 1-31-77, Formerly 16I-4.10, 40C-4.10, Amended 2-3-81, 12-7-83, Formerly 40C-4.301, 40C-4.0301, Amended 9-25-91, 9-16-92, 6-7-93, 10-3-95, 10-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Feng Xiao</cp:lastModifiedBy>
  <dcterms:modified xsi:type="dcterms:W3CDTF">2006-09-22T19:11:00Z</dcterms:modified>
  <cp:revision>2</cp:revision>
  <dc:subject/>
  <dc:title>CHAPTER 40C-4 ENVIRONMENTAL RESOURCE PERMITS: SURFACE </dc:title>
</cp:coreProperties>
</file>